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Proposte di modifica e/o integrazione e/o osservazioni per l’aggiornamento del Piano Triennale di Prevenzione della Corruzione e della Trasparenza di Area Science Park per il triennio 2026-2028.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445"/>
        <w:gridCol w:w="244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/il sottoscritta/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gnom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ta/o 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l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sidente in via/pia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.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v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. 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. cellula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EC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qualità di</w:t>
            </w:r>
            <w:r>
              <w:rPr>
                <w:rStyle w:val="FootnoteCharacters"/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Style w:val="Carpredefinitoparagrafo1"/>
                <w:rFonts w:cs="Calibri" w:ascii="Calibri" w:hAnsi="Calibri"/>
              </w:rPr>
              <w:t>(persona fisica, associazione, persona giuridica, etc.…)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>visto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 xml:space="preserve">il 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iano Triennale di Prevenzione della Corruzione e Trasparenza di Area Science Park contenuto nel Piano Integrato di Attività e Organizzazione - PIAO </w:t>
      </w:r>
      <w:r>
        <w:rPr>
          <w:rFonts w:eastAsia="TimesNewRomanPS-BoldMT;Times New Roman" w:cs="Calibri" w:ascii="Calibri" w:hAnsi="Calibri"/>
          <w:b/>
          <w:color w:val="000000"/>
          <w:u w:val="single"/>
        </w:rPr>
        <w:t>attualmente in vigore</w:t>
      </w:r>
      <w:r>
        <w:rPr>
          <w:rFonts w:eastAsia="TimesNewRomanPS-BoldMT;Times New Roman" w:cs="Calibri" w:ascii="Calibri" w:hAnsi="Calibri"/>
          <w:color w:val="000000"/>
        </w:rPr>
        <w:t xml:space="preserve"> disponibile nella sezione del sito istituzionale all’indirizzo: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bCs/>
          <w:color w:val="000000"/>
        </w:rPr>
      </w:pPr>
      <w:hyperlink r:id="rId2">
        <w:r>
          <w:rPr>
            <w:rStyle w:val="InternetLink"/>
            <w:rFonts w:eastAsia="TimesNewRomanPS-BoldMT;Times New Roman" w:cs="Calibri" w:ascii="Calibri" w:hAnsi="Calibri"/>
            <w:bCs/>
          </w:rPr>
          <w:t>https://amministrazionetrasparente.areasciencepark.it/amm-trasparente/piano-triennale-per-la-prevenzione-della-corruzione-e-della-trasparenza/</w:t>
        </w:r>
      </w:hyperlink>
      <w:r>
        <w:rPr>
          <w:rFonts w:eastAsia="TimesNewRomanPS-BoldMT;Times New Roman" w:cs="Calibri" w:ascii="Calibri" w:hAnsi="Calibri"/>
          <w:bCs/>
          <w:color w:val="000000"/>
        </w:rPr>
        <w:t xml:space="preserve">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  <w:t>comunica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le seguenti proposte di modifica e/o integrazione e/o osservazioni (per ciascuna proposta e osservazione specificare le relative motivazioni):</w:t>
      </w:r>
    </w:p>
    <w:p>
      <w:pPr>
        <w:pStyle w:val="Normal"/>
        <w:jc w:val="both"/>
        <w:rPr>
          <w:rFonts w:ascii="Calibri" w:hAnsi="Calibri" w:eastAsia="TimesNewRomanPS-BoldMT;Times New Roman" w:cs="Calibri"/>
          <w:b/>
          <w:b/>
          <w:color w:val="000000"/>
        </w:rPr>
      </w:pPr>
      <w:r>
        <w:rPr>
          <w:rFonts w:eastAsia="TimesNewRomanPS-BoldMT;Times New Roman" w:cs="Calibri" w:ascii="Calibri" w:hAnsi="Calibri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00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TA/OSSERVAZIO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TIVAZION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Esempio: introduzione di </w:t>
            </w:r>
            <w:r>
              <w:rPr>
                <w:rFonts w:cs="Calibri" w:ascii="Calibri" w:hAnsi="Calibri"/>
                <w:b/>
                <w:i/>
                <w:iCs/>
              </w:rPr>
              <w:t>aree di rischio ulteriori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rispetto a quelle indicate nel Pia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Esempio: previsione di </w:t>
            </w:r>
            <w:r>
              <w:rPr>
                <w:rFonts w:cs="Calibri" w:ascii="Calibri" w:hAnsi="Calibri"/>
                <w:b/>
                <w:i/>
                <w:iCs/>
              </w:rPr>
              <w:t>misure generali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di contrasto dei fenomeni corruttivi aggiuntive rispetto a quelle applicate in base al Pia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Esempio: indicazione di dati e documenti non soggetti agli obblighi di pubblicazione previsti dal D.Lgs. n. 33/2013 ritenuti di interes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035"/>
      </w:tblGrid>
      <w:tr>
        <w:trPr>
          <w:trHeight w:val="1029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  <w:t>Data____________________</w:t>
              <w:tab/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  <w:t>Firma</w:t>
            </w:r>
            <w:r>
              <w:rPr>
                <w:rStyle w:val="FootnoteCharacters"/>
                <w:rStyle w:val="FootnoteAnchor"/>
                <w:rFonts w:eastAsia="TimesNewRomanPS-BoldMT;Times New Roman" w:cs="Calibri" w:ascii="Calibri" w:hAnsi="Calibri"/>
                <w:color w:val="000000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TimesNewRomanPS-BoldMT;Times New Roman" w:cs="Calibri"/>
                <w:color w:val="000000"/>
              </w:rPr>
            </w:pPr>
            <w:r>
              <w:rPr>
                <w:rFonts w:eastAsia="TimesNewRomanPS-BoldMT;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500" w:hanging="0"/>
        <w:jc w:val="center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0"/>
          <w:szCs w:val="20"/>
        </w:rPr>
        <w:t>Consultazione pubblica per l’aggiornamento del Piano Triennale di Prevenzione della Corruzione e della Trasparenza di Area Science Park contenuto nel Piano Integrato di Attività e Organizzazione (PIAO) per il triennio 2026-2028.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;Times New Roman" w:cs="Calibri" w:ascii="Calibri" w:hAnsi="Calibri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;Times New Roman" w:cs="Calibri" w:ascii="Calibri" w:hAnsi="Calibri"/>
          <w:b/>
          <w:bCs/>
          <w:color w:val="000000"/>
          <w:sz w:val="20"/>
          <w:szCs w:val="20"/>
        </w:rPr>
        <w:t>PRIVAC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La presente informativa è resa ai sensi dell’art. 13 del Regolamento (UE) 2016/679 – Regolamento Generale sulla Protezione dei Dati (di seguito “GDPR”) in relazione alle attività di trattamento di dati personali svolte da Area di Ricerca Scientifica e Tecnologica di Trieste – Area Science Park (di seguito “Area Science Park”) con riferimento ai dati personali acquisiti in occasione della consultazione pubblica e dell’invio di proposte, integrazioni e osservazioni per l’aggiornamento del Piano Triennale di Prevenzione della Corruzione e della Trasparenza di Area Science Park per il triennio 2026-2028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Identità e dati di contatto del titolare del trattamento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</w:t>
      </w:r>
      <w:r>
        <w:rPr>
          <w:rFonts w:eastAsia="Calibri" w:cs="Calibri" w:ascii="Calibri" w:hAnsi="Calibri"/>
          <w:i/>
          <w:iCs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Il titolare del trattamento dei dati personali è Area di Ricerca Scientifica e Tecnologica di Trieste – Area Science Park, avente sede in Trieste, Padriciano, 99. </w:t>
      </w:r>
      <w:r>
        <w:rPr>
          <w:rFonts w:eastAsia="Calibri" w:cs="Calibri" w:ascii="Calibri" w:hAnsi="Calibri"/>
          <w:iCs/>
          <w:kern w:val="2"/>
          <w:sz w:val="20"/>
          <w:szCs w:val="20"/>
          <w:lang w:eastAsia="en-US"/>
        </w:rPr>
        <w:t xml:space="preserve">La persona alla quale si riferiscono i dati personali forniti, in qualità di interessato, può rivolgersi al titolare del trattamento scrivendo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all’indirizzo sopra riportato o inviando un’e-mail ai seguenti indirizzi di posta elettronica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 w:val="20"/>
            <w:szCs w:val="20"/>
            <w:u w:val="single"/>
            <w:lang w:eastAsia="en-US"/>
          </w:rPr>
          <w:t>urp@areasciencepark.it</w:t>
        </w:r>
      </w:hyperlink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- PEC </w:t>
      </w:r>
      <w:hyperlink r:id="rId4">
        <w:r>
          <w:rPr>
            <w:rStyle w:val="InternetLink"/>
            <w:rFonts w:eastAsia="Calibri" w:cs="Calibri" w:ascii="Calibri" w:hAnsi="Calibri"/>
            <w:color w:val="0563C1"/>
            <w:kern w:val="2"/>
            <w:sz w:val="20"/>
            <w:szCs w:val="20"/>
            <w:u w:val="single"/>
            <w:lang w:eastAsia="en-US"/>
          </w:rPr>
          <w:t>protocollo@pec.areasciencepark.it</w:t>
        </w:r>
      </w:hyperlink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Dati di contatto del Responsabile della protezione dei dati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Presso Area Science Park è presente il Responsabile della protezione dei dati (in inglese, “Data Protection Officer” – DPO), nominato ai sensi dell’art. 37 del GDPR, che può essere contattato al seguente indirizzo e-mail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kern w:val="2"/>
            <w:sz w:val="20"/>
            <w:szCs w:val="20"/>
            <w:u w:val="single"/>
            <w:lang w:eastAsia="en-US"/>
          </w:rPr>
          <w:t>rpd@areasciencepark.it</w:t>
        </w:r>
      </w:hyperlink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Origine dei dati personali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I dati personali trattati da Area Science Park per le finalità espresse nella presente informativa sono forniti direttamente dagli interessati mediante la compilazione dell’apposito modello messo a disposizione per la consultazione pubblica per l’aggiornamento del Piano Triennale di Prevenzione della Corruzione e della Trasparenza di Area Science Park contenuto nel Piano Integrato di Attività e Organizzazione (PIAO) per il triennio 2024-2026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57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Categorie di dati personali trattati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I dati personali trattati da Area Science Park per le finalità espresse nella presente informativa sono riconducibili alla categoria dei dati comuni (dati anagrafici e dati di contatto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57"/>
        <w:jc w:val="both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Finalità e base giuridica del trattamento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I dati personali dell’interessato forniti attraverso la compilazione del modulo sono trattati da Area Science Park per la finalità</w:t>
      </w:r>
      <w:bookmarkStart w:id="0" w:name="_Hlk150852735"/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di realizzare di una consultazione pubblica, indetta allo scopo di contribuire alla definizione di una più efficace strategia di contrasto alla corruzione presso Area Science Park</w:t>
      </w:r>
      <w:bookmarkEnd w:id="0"/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La base giuridica del trattamento dei dati personali degli interessati si rinviene nell’art.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6, par. 1, lett. c), del GDPR </w:t>
      </w:r>
      <w:bookmarkStart w:id="1" w:name="_Hlk106813246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(adempimento di un obbligo legale al quale è soggetto il Titolare)</w:t>
      </w:r>
      <w:bookmarkEnd w:id="1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, in relazione ai trattamenti di dati personali necessari per ottemperare agli obblighi prev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alla normativa disciplinante la redazione del PTPCT (L. n. 190/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all'art. 6 del D.L. n. 80/2021 che introduce il Piano integrato di attività e organizzazione (PIA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alle norme che disciplinano i diritti di partecipazione dell’utenza, di cui al capo III della L. n. 241/1990 e all’art. 5 del D.Lgs. n. 33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alle norme relativa all’informazione all’utenza sugli atti e sullo stato dei procedimenti, della ricerca e delle analisi finalizzate alla formulazione di proposte all’Ente, alla promozione di iniziative volte, anche con il supporto delle procedure informatiche, al miglioramento dei servizi per il pubblico, alla semplificazione e all’accelerazione delle procedure (L. n. 150/2000 – “Disciplina delle attività di informazione e di comunicazione delle pubbliche amministrazioni”; D.Lgs. n. 33/2013 – “Riordino della disciplina riguardante il diritto di accesso civico e gli obblighi di pubblicità, trasparenza e diffusione di informazioni da parte delle pubbliche amministrazioni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57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Destinatari o categorie di destinatari dei dati personali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Ferme restando le operazioni di comunicazione e di diffusione dei dati effettuate in adempimento di obblighi di legge o per ordine dell’autorità, i dati personali dell’interessato saranno conosciuti dal personale di Area Science Park </w:t>
      </w:r>
      <w:r>
        <w:rPr>
          <w:rFonts w:eastAsia="Times New Roman" w:cs="Calibri" w:ascii="Calibri" w:hAnsi="Calibri"/>
          <w:iCs/>
          <w:kern w:val="2"/>
          <w:sz w:val="20"/>
          <w:szCs w:val="20"/>
          <w:lang w:eastAsia="it-IT"/>
        </w:rPr>
        <w:t>e dai componenti degli organi dell’Ente, anche di controllo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, nonché dal personale dei responsabili del trattamento eventualmente nominati da Area Science Park stessa, tutti autorizzati al trattamento e appositamente istruiti. </w:t>
      </w:r>
      <w:r>
        <w:rPr>
          <w:rFonts w:eastAsia="Times New Roman" w:cs="Calibri" w:ascii="Calibri" w:hAnsi="Calibri"/>
          <w:iCs/>
          <w:kern w:val="2"/>
          <w:sz w:val="20"/>
          <w:szCs w:val="20"/>
          <w:lang w:eastAsia="it-IT"/>
        </w:rPr>
        <w:t>Un elenco dettagliato e costantemente aggiornato dei responsabili del trattamento è a disposizione dell’interessato presso gli Uffici di Area Science Par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Trasferimento dei dati in Paesi extra UE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Qualora Area Science Park debba trasferire i dati personali dell’interessato in Paesi extra UE, il trasferimento sarà effettuato in modo da fornire garanzie appropriate e opportune ai sensi degli artt. 45, 46, 47 o 49 del GDPR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Periodo di conservazione dei dati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La determinazione del periodo di conservazione dei dati personali risponde al principio di necessità del trattamento. I dati personali verranno quindi conservati per tutto il periodo necessario al perseguimento della finalità riportata al punto 5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Diritti dell’interessato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Con riferimento ai propri dati personali, l’interessato è detentore dei seguenti diritt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 accesso ai dati personali (art. 15 del GDPR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 rettifica degli stessi (art. 16 del GDPR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 cancellazione degli stessi (art. 17 del GDPR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 limitazione del trattamento (art. 18 del GDPR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alla portabilità dei dati (art. 20 del GDPR), qualora il trattamento si basi sull’esecuzione di un contratto o sul consenso dell’interessato e sia effettuato mediante strumenti informatic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hanging="360"/>
        <w:contextualSpacing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 opposizione al trattamento (art. 21 del GDPR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i proporre reclamo all’autorità di controllo, ossia al Garante per la protezione dei dati personali (art. 77 del GDPR)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Per esercitare i diritti di cui alle lettere da a) a f), l’interessato può inviare un’e-mail al seguente indirizzo: </w:t>
      </w:r>
      <w:hyperlink r:id="rId6">
        <w:r>
          <w:rPr>
            <w:rStyle w:val="InternetLink"/>
            <w:rFonts w:eastAsia="Calibri" w:cs="Calibri" w:ascii="Calibri" w:hAnsi="Calibri"/>
            <w:color w:val="0563C1"/>
            <w:kern w:val="2"/>
            <w:sz w:val="20"/>
            <w:szCs w:val="20"/>
            <w:u w:val="single"/>
            <w:lang w:eastAsia="en-US"/>
          </w:rPr>
          <w:t>rpd@areasciencepark.it</w:t>
        </w:r>
      </w:hyperlink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. Area Science Park è tenuta a fornire una risposta entro il termine di un mese dalla richiesta, estensibile fino a tre mesi in caso di particolare complessità della richiesta stessa. Ove necessario, il Titolare del trattamento porterà a conoscenza dei soggetti terzi ai quali i dati personali dell’interessato siano stati comunicati l’esercizio dei diritti da parte dell’interessato medesimo, a eccezione di specifici casi (ad esempio, quando tale adempimento si riveli impossibile o comporti un impiego di mezzi manifestamente sproporzionato rispetto al diritto tutelat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Natura del conferimento dei dati e conseguenze di un’eventuale mancata comunicazione dei medesimi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Il conferimento dei dati personali di cui alla presente informativa è facoltativo, ma necessario per poter partecipare alla consultazione pubblica. Il mancato conferimento dei dati non consente la partecipazione all’iniziativa stess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Inesistenza di un processo decisionale automatizzato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Per il trattamento dei dati personali dell’interessato, Area Science Park non adotta alcun processo decisionale automatizzato ai sensi dell’art. 22 del GDPR.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  <w:kern w:val="2"/>
          <w:sz w:val="20"/>
          <w:szCs w:val="20"/>
          <w:lang w:eastAsia="en-US"/>
        </w:rPr>
      </w:pPr>
      <w:r>
        <w:rPr>
          <w:rFonts w:eastAsia="TimesNewRomanPS-BoldMT;Times New Roman" w:cs="Calibri" w:ascii="Calibri" w:hAnsi="Calibri"/>
          <w:color w:val="000000"/>
          <w:kern w:val="2"/>
          <w:sz w:val="20"/>
          <w:szCs w:val="20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omment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documento può essere sottoscritto con firma autografa e inviato scannerizzato con copia del documento di identità in corso di validità; in alternativa, può essere sottoscritto con firma digitale e inviato senza la copia del documento di identità.</w:t>
      </w:r>
    </w:p>
    <w:p>
      <w:pPr>
        <w:pStyle w:val="Footnote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eastAsia="TimesNewRomanPS-BoldMT;Times New Roman" w:cs="Calibri" w:ascii="Calibri" w:hAnsi="Calibri"/>
        <w:b/>
        <w:bCs/>
        <w:i/>
        <w:iCs/>
        <w:color w:val="000000"/>
      </w:rPr>
      <w:t xml:space="preserve">Da inviare al Responsabile per la Prevenzione della Corruzione e della Trasparenza entro </w:t>
    </w:r>
    <w:r>
      <w:rPr>
        <w:rFonts w:eastAsia="TimesNewRomanPS-BoldMT;Times New Roman" w:cs="Calibri" w:ascii="Calibri" w:hAnsi="Calibri"/>
        <w:b/>
        <w:bCs/>
        <w:i/>
        <w:iCs/>
        <w:color w:val="000000"/>
        <w:highlight w:val="yellow"/>
      </w:rPr>
      <w:t xml:space="preserve">venerdì 22 novembre 2025 alla casella di posta elettronica </w:t>
    </w:r>
    <w:hyperlink r:id="rId1">
      <w:r>
        <w:rPr>
          <w:rStyle w:val="InternetLink"/>
          <w:rFonts w:eastAsia="TimesNewRomanPS-BoldMT;Times New Roman" w:cs="Calibri" w:ascii="Calibri" w:hAnsi="Calibri"/>
          <w:b/>
          <w:bCs/>
          <w:i/>
          <w:iCs/>
          <w:highlight w:val="yellow"/>
        </w:rPr>
        <w:t>rpct@areasciencepark.it</w:t>
      </w:r>
    </w:hyperlink>
    <w:r>
      <w:rPr>
        <w:rFonts w:eastAsia="TimesNewRomanPS-BoldMT;Times New Roman" w:cs="Calibri" w:ascii="Calibri" w:hAnsi="Calibri"/>
        <w:b/>
        <w:bCs/>
        <w:i/>
        <w:iCs/>
        <w:color w:val="000000"/>
        <w:highlight w:val="yellow"/>
      </w:rPr>
      <w:t xml:space="preserve"> oppure alla</w:t>
    </w:r>
    <w:r>
      <w:rPr>
        <w:rFonts w:cs="Calibri" w:ascii="Calibri" w:hAnsi="Calibri"/>
        <w:i/>
        <w:iCs/>
        <w:highlight w:val="yellow"/>
      </w:rPr>
      <w:t xml:space="preserve"> </w:t>
    </w:r>
    <w:r>
      <w:rPr>
        <w:rFonts w:eastAsia="TimesNewRomanPS-BoldMT;Times New Roman" w:cs="Calibri" w:ascii="Calibri" w:hAnsi="Calibri"/>
        <w:b/>
        <w:bCs/>
        <w:i/>
        <w:iCs/>
        <w:color w:val="000000"/>
        <w:highlight w:val="yellow"/>
      </w:rPr>
      <w:t xml:space="preserve">PEC: </w:t>
    </w:r>
    <w:hyperlink r:id="rId2">
      <w:r>
        <w:rPr>
          <w:rStyle w:val="InternetLink"/>
          <w:rFonts w:eastAsia="TimesNewRomanPS-BoldMT;Times New Roman" w:cs="Calibri" w:ascii="Calibri" w:hAnsi="Calibri"/>
          <w:b/>
          <w:bCs/>
          <w:i/>
          <w:iCs/>
          <w:highlight w:val="yellow"/>
        </w:rPr>
        <w:t>protocollo@pec.areasciencepark.it</w:t>
      </w:r>
    </w:hyperlink>
    <w:r>
      <w:rPr>
        <w:rFonts w:eastAsia="TimesNewRomanPS-BoldMT;Times New Roman" w:cs="Calibri" w:ascii="Calibri" w:hAnsi="Calibri"/>
        <w:b/>
        <w:bCs/>
        <w:i/>
        <w:iCs/>
        <w:color w:val="000000"/>
      </w:rPr>
      <w:t xml:space="preserve"> </w:t>
    </w:r>
  </w:p>
  <w:p>
    <w:pPr>
      <w:pStyle w:val="Header"/>
      <w:rPr>
        <w:rFonts w:ascii="Calibri" w:hAnsi="Calibri" w:eastAsia="TimesNewRomanPS-BoldMT;Times New Roman" w:cs="Calibri"/>
        <w:b/>
        <w:b/>
        <w:bCs/>
        <w:i/>
        <w:i/>
        <w:iCs/>
        <w:color w:val="000000"/>
      </w:rPr>
    </w:pPr>
    <w:r>
      <w:rPr>
        <w:rFonts w:eastAsia="TimesNewRomanPS-BoldMT;Times New Roman" w:cs="Calibri" w:ascii="Calibri" w:hAnsi="Calibri"/>
        <w:b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ministrazionetrasparente.areasciencepark.it/amm-trasparente/piano-triennale-per-la-prevenzione-della-corruzione-e-della-trasparenza/" TargetMode="External"/><Relationship Id="rId3" Type="http://schemas.openxmlformats.org/officeDocument/2006/relationships/hyperlink" Target="mailto:urp@areasciencepark.it" TargetMode="External"/><Relationship Id="rId4" Type="http://schemas.openxmlformats.org/officeDocument/2006/relationships/hyperlink" Target="mailto:protocollo@pec.areasciencepark.it" TargetMode="External"/><Relationship Id="rId5" Type="http://schemas.openxmlformats.org/officeDocument/2006/relationships/hyperlink" Target="mailto:rpd@areasciencepark.it" TargetMode="External"/><Relationship Id="rId6" Type="http://schemas.openxmlformats.org/officeDocument/2006/relationships/hyperlink" Target="mailto:rpd@areasciencepark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pct@areasciencepark.it" TargetMode="External"/><Relationship Id="rId2" Type="http://schemas.openxmlformats.org/officeDocument/2006/relationships/hyperlink" Target="mailto:protocollo@pec.areasciencepark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6:00Z</dcterms:created>
  <dc:creator>alberto.fabbri</dc:creator>
  <dc:description/>
  <cp:keywords/>
  <dc:language>en-US</dc:language>
  <cp:lastModifiedBy>Monteleone Gaia</cp:lastModifiedBy>
  <cp:lastPrinted>2015-11-17T11:14:00Z</cp:lastPrinted>
  <dcterms:modified xsi:type="dcterms:W3CDTF">2025-10-13T09:32:00Z</dcterms:modified>
  <cp:revision>12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f0e31dbac7e6392e424323b64223e81898496ea6bc02d8055e617377123d1b</vt:lpwstr>
  </property>
</Properties>
</file>