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o n. 3 – Modello per la predisposizione dell’elenco delle pubblicazioni effettuate nei tre anni anteriori alla data di presentazione della domanda di associazione alle attività di ricerca di Area Science Park</w:t>
      </w:r>
    </w:p>
    <w:p>
      <w:pPr>
        <w:pStyle w:val="Normal"/>
        <w:jc w:val="both"/>
        <w:rPr/>
      </w:pPr>
      <w:r>
        <w:rPr/>
        <w:t xml:space="preserve">Il/La sottoscritto/a </w:t>
      </w:r>
      <w:r>
        <w:rPr>
          <w:i/>
          <w:iCs/>
        </w:rPr>
        <w:t>(nome e cognome)</w:t>
      </w:r>
      <w:r>
        <w:rPr/>
        <w:t xml:space="preserve"> _______________________________________________________,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contextualSpacing/>
        <w:jc w:val="both"/>
        <w:rPr/>
      </w:pPr>
      <w:bookmarkStart w:id="0" w:name="_Hlk134436298"/>
      <w:r>
        <w:rPr/>
        <w:t>consapevole che le informazioni fornite attraverso il presente documento sono da intendersi rese nelle forme di cui agli artt. 46 e 47 del D.P.R. n. 445/2000, con valore di dichiarazioni sostitutive di certificazioni e/o di dichiarazioni sostitutive dell’atto di notorietà;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contextualSpacing/>
        <w:jc w:val="both"/>
        <w:rPr/>
      </w:pPr>
      <w:r>
        <w:rPr/>
        <w:t>consapevole che se, in seguito a verifica effettuata da Area Science Park, la dichiarazione resa dovesse rivelarsi mendace, ciò comporterebbe la decadenza dai benefici connessi al e derivanti dal procedimento di cui all’“Avviso pubblico per l’associazione di personale esterno alle attività di ricerca” di Area Science Park, ai sensi dell’art. 75 del D.P.R. n. 445/2000;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contextualSpacing/>
        <w:jc w:val="both"/>
        <w:rPr/>
      </w:pPr>
      <w:bookmarkStart w:id="1" w:name="_Hlk134436298"/>
      <w:r>
        <w:rPr/>
        <w:t>consapevole della responsabilità penale cui può andare incontro in caso di dichiarazione mendace ai sensi dell’art. 76 del D.P.R. n. 445/2000;</w:t>
      </w:r>
      <w:bookmarkEnd w:id="1"/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spacing w:before="0" w:after="360"/>
        <w:jc w:val="both"/>
        <w:rPr/>
      </w:pPr>
      <w:r>
        <w:rPr/>
        <w:t>di aver effettuato, nei tre anni anteriori alla data di presentazione della propria domanda di associazione alle attività di ricerca di Area Science Park, le pubblicazioni illustrate di seguito.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b/>
                <w:b/>
                <w:bCs/>
              </w:rPr>
            </w:pPr>
            <w:bookmarkStart w:id="2" w:name="_Hlk134436881"/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A – Pubblicazioni in riviste indicizzate ISI WoS o Scopus</w:t>
            </w:r>
            <w:bookmarkEnd w:id="2"/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A.1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tolo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utori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pologia di rivista (riviste indicizzate ISI WoS o Scopus)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nno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nk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60" w:after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plicare la tabella soprastante per tutte le pubblicazioni pertinenti, numerandole progressivamente (A.1, A.2, etc.)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B – Libri di testo o monografie con ISBN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B.1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tolo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utori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nno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SBN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nk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60" w:after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plicare la tabella soprastante per tutte le pubblicazioni pertinenti, numerandole progressivamente (B.1, B.2, etc.)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C – Capitoli in libri di testo o monografie con ISBN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C.1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itolo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utori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nno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SBN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nk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60" w:after="1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plicare la tabella soprastante per tutte le pubblicazioni pertinenti, numerandole progressivamente (C.1, C.2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Luogo e data _____________________</w:t>
        <w:tab/>
        <w:tab/>
        <w:tab/>
        <w:tab/>
        <w:t>Firma 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718820</wp:posOffset>
          </wp:positionH>
          <wp:positionV relativeFrom="page">
            <wp:posOffset>449580</wp:posOffset>
          </wp:positionV>
          <wp:extent cx="6120130" cy="876300"/>
          <wp:effectExtent l="0" t="0" r="0" b="0"/>
          <wp:wrapSquare wrapText="bothSides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2"/>
        <w:szCs w:val="22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146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06146e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06146e"/>
    <w:rPr>
      <w:b/>
      <w:bCs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6494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649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06146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06146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6494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6494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614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309</Words>
  <Characters>1765</Characters>
  <CharactersWithSpaces>2070</CharactersWithSpaces>
  <Paragraphs>4</Paragraphs>
  <Company>AREA Science Pa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00:00Z</dcterms:created>
  <dc:creator>Baronio Sara</dc:creator>
  <dc:description/>
  <dc:language>en-US</dc:language>
  <cp:lastModifiedBy>Baronio Sara</cp:lastModifiedBy>
  <dcterms:modified xsi:type="dcterms:W3CDTF">2023-05-09T13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