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 2 – Modello per la redazione della descrizione dell’ambito tematico e/o del progetto specifico in relazione al quale l’interessato chiede di essere associato ad Area Science Park</w:t>
      </w:r>
    </w:p>
    <w:p>
      <w:pPr>
        <w:pStyle w:val="Normal"/>
        <w:jc w:val="both"/>
        <w:rPr/>
      </w:pPr>
      <w:r>
        <w:rPr/>
        <w:t xml:space="preserve">Con riferimento alla propria domanda di associazione alle attività di ricerca di Area Science Park, il/la sottoscritto/a </w:t>
      </w:r>
      <w:r>
        <w:rPr>
          <w:i/>
          <w:iCs/>
        </w:rPr>
        <w:t>(nome e cognome)</w:t>
      </w:r>
      <w:r>
        <w:rPr/>
        <w:t xml:space="preserve"> ________________________ fornisce le informazioni di seguito riportate. </w:t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escrizione dell’ambito tematico e/o del progetto specifico in relazione al quale l’interessato chiede di essere associato ad Area Science Park (max. 2000 caratteri spazi inclusi)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073"/>
      </w:tblGrid>
      <w:tr>
        <w:trPr/>
        <w:tc>
          <w:tcPr>
            <w:tcW w:w="9627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Individuazione del Direttore della Struttura o dell’Istituto presso la quale o presso il quale l’interessato chiede di svolgere la propria attività e/o del personale interno di Area Science Park assieme al quale è previsto lo svolgimento della suddetta attività in collaborazion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ome 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previste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160"/>
        <w:rPr>
          <w:i/>
          <w:i/>
          <w:iCs/>
        </w:rPr>
      </w:pPr>
      <w:r>
        <w:rPr>
          <w:i/>
          <w:iCs/>
          <w:sz w:val="20"/>
          <w:szCs w:val="20"/>
        </w:rPr>
        <w:t>Replicare la tabella soprastante secondo neces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Luogo e data______________________</w:t>
        <w:tab/>
        <w:tab/>
        <w:tab/>
        <w:t>Firma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718820</wp:posOffset>
          </wp:positionH>
          <wp:positionV relativeFrom="page">
            <wp:posOffset>449580</wp:posOffset>
          </wp:positionV>
          <wp:extent cx="6120130" cy="8763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444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f3444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3444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793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7933"/>
    <w:rPr/>
  </w:style>
  <w:style w:type="character" w:styleId="InternetLink">
    <w:name w:val="Hyperlink"/>
    <w:basedOn w:val="DefaultParagraphFont"/>
    <w:uiPriority w:val="99"/>
    <w:unhideWhenUsed/>
    <w:rsid w:val="003b20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20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f344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344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793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793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2a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344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  <Company>AREA Science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5:00Z</dcterms:created>
  <dc:creator>Baronio Sara</dc:creator>
  <dc:description/>
  <dc:language>en-US</dc:language>
  <cp:lastModifiedBy>Castellani Alessandra</cp:lastModifiedBy>
  <dcterms:modified xsi:type="dcterms:W3CDTF">2023-05-24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