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 1 – Modello per la redazione della domanda di associazione alle attività di ricerca di Area Science Par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Presidente dell’Area di Ricerca Scientifica e Tecnologica di Trieste – Area Science Park</w:t>
      </w:r>
    </w:p>
    <w:p>
      <w:pPr>
        <w:pStyle w:val="Normal"/>
        <w:spacing w:before="0" w:after="0"/>
        <w:jc w:val="right"/>
        <w:rPr/>
      </w:pPr>
      <w:r>
        <w:rPr/>
        <w:t>Padriciano, 99</w:t>
      </w:r>
    </w:p>
    <w:p>
      <w:pPr>
        <w:pStyle w:val="Normal"/>
        <w:jc w:val="right"/>
        <w:rPr/>
      </w:pPr>
      <w:r>
        <w:rPr/>
        <w:t>34149 Trieste</w:t>
      </w:r>
    </w:p>
    <w:p>
      <w:pPr>
        <w:pStyle w:val="Normal"/>
        <w:spacing w:before="0" w:after="480"/>
        <w:jc w:val="right"/>
        <w:rPr>
          <w:rStyle w:val="InternetLink"/>
        </w:rPr>
      </w:pPr>
      <w:hyperlink r:id="rId2">
        <w:r>
          <w:rPr>
            <w:rStyle w:val="InternetLink"/>
          </w:rPr>
          <w:t>protocollo@pec.areasciencepark.it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Il/La sottoscritto/a </w:t>
      </w:r>
      <w:r>
        <w:rPr>
          <w:i/>
          <w:iCs/>
        </w:rPr>
        <w:t>(nome e cognome)</w:t>
      </w:r>
      <w:r>
        <w:rPr/>
        <w:t xml:space="preserve"> ________________________________________________________,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360"/>
        <w:contextualSpacing/>
        <w:jc w:val="both"/>
        <w:rPr/>
      </w:pPr>
      <w:bookmarkStart w:id="0" w:name="_Hlk134436298"/>
      <w:r>
        <w:rPr/>
        <w:t>consapevole che le informazioni fornite attraverso il presente documento sono da intendersi rese nelle forme di cui agli artt. 46 e 47 del D.P.R. n. 445/2000, con valore di dichiarazioni sostitutive di certificazioni e/o di dichiarazioni sostitutive dell’atto di notorietà;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360"/>
        <w:contextualSpacing/>
        <w:jc w:val="both"/>
        <w:rPr/>
      </w:pPr>
      <w:r>
        <w:rPr/>
        <w:t>consapevole che se, in seguito a verifica effettuata da Area Science Park, la dichiarazione resa dovesse rivelarsi mendace, ciò comporterebbe la decadenza dai benefici connessi al e derivanti dal procedimento di cui all’“Avviso pubblico per l’associazione di personale esterno alle attività di ricerca” di Area Science Park, ai sensi dell’art. 75 del D.P.R. n. 445/2000;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360"/>
        <w:contextualSpacing/>
        <w:jc w:val="both"/>
        <w:rPr/>
      </w:pPr>
      <w:bookmarkStart w:id="1" w:name="_Hlk134436298"/>
      <w:r>
        <w:rPr/>
        <w:t>consapevole della responsabilità penale cui può andare incontro in caso di dichiarazione mendace ai sensi dell’art. 76 del D.P.R. n. 445/2000;</w:t>
      </w:r>
      <w:bookmarkEnd w:id="1"/>
    </w:p>
    <w:p>
      <w:pPr>
        <w:pStyle w:val="Normal"/>
        <w:spacing w:before="0" w:after="120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essere associato presso la Struttura/l’Istituto _______________________________ di Area Science Park per lo svolgimento di attività di ricerca.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nato/a a _____________________________ (prov. __) il ___________________________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i essere residente a ________________________, al seguente indirizzo: ______________________, CAP ____________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i/>
          <w:iCs/>
        </w:rPr>
        <w:t>(ove posseduto)</w:t>
      </w:r>
      <w:r>
        <w:rPr/>
        <w:t xml:space="preserve"> che il proprio codice fiscale è il seguente: __________________________________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he l’indirizzo personale di Posta Elettronica Certificata (PEC) o di posta elettronica ordinaria presso cui ricevere le eventuali comunicazioni inerenti al procedimento cui è riferita la presente domanda è il seguente: 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bookmarkStart w:id="2" w:name="_Hlk134183612"/>
      <w:r>
        <w:rPr/>
        <w:t>che il proprio recapito telefonico è il seguente: ___________________________________________;</w:t>
      </w:r>
      <w:bookmarkEnd w:id="2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essere in possesso dei requisiti di cui all’articolo 3, comma 1 dell’“Avviso pubblico per l’associazione di personale esterno alle attività di ricerca” di Area Science Park, ossia di essere </w:t>
      </w:r>
      <w:r>
        <w:rPr>
          <w:i/>
          <w:iCs/>
        </w:rPr>
        <w:t>(barrare la casella pertinente)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rofessore universitario di ruolo presso la seguente struttura universitaria statale/non statale legalmente riconosciuta: 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icercatore universitario di ruolo presso la seguente struttura universitaria statale/non statale legalmente riconosciuta: 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tecnico laureato che svolge attività di ricerca nei Dipartimenti presso la seguente struttura universitaria statale/non statale legalmente riconosciuta: _______________________________;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icercatore in servizio presso il seguente ente pubblico di ricerca: 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tecnologo in servizio presso il seguente ente pubblico di ricerca: _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icercatore in servizio presso la seguente struttura scientifica pubblica/privata: 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tecnologo in servizio presso la seguente struttura scientifica pubblica/privata: 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che gli estremi dell’atto convenzionale di cui all’articolo 3, comma 2 dell’“Avviso pubblico per l’associazione di personale esterno alle attività di ricerca” di Area Science Park, in base al quale è avanzata domanda di associazione, sono i seguenti: 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 base al Codice di Comportamento dell’Area di Ricerca Scientifica e Tecnologica di Trieste – Area Science Park (art. 54, comma 5, del D. Lgs. n. 165/2001), applicabile ai collaboratori a qualsiasi titolo dell’Ent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di non trovarsi, per quanto gli/le è dato sapere, in situazioni di incompatibilità, sia di diritto che di fatto, o in condizioni, anche potenziali, di conflitto di interessi riguardo le attività oggetto dell’incarico che gli/le sarà eventualmente conferito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che, per quanto gli/le consta, non esistono circostanze o fatti – passati o suscettibili di insorgere nel prossimo futuro – che potrebbero mettere in discussione la sua indipendenza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che qualora, nel corso dell’incarico, insorgessero situazioni di incompatibilità o di conflitto di interessi, provvederà immediatamente a darne comunicazione ad Area Science Park.</w:t>
      </w:r>
    </w:p>
    <w:p>
      <w:pPr>
        <w:pStyle w:val="Normal"/>
        <w:spacing w:lineRule="auto" w:line="276" w:before="0" w:after="200"/>
        <w:jc w:val="both"/>
        <w:rPr/>
      </w:pPr>
      <w:r>
        <w:rPr/>
        <w:t>Alla presente domanda è allegata la seguente documentazion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la </w:t>
      </w:r>
      <w:bookmarkStart w:id="3" w:name="_Hlk134173021"/>
      <w:r>
        <w:rPr/>
        <w:t>descrizione dell’ambito tematico e/o del progetto specifico in relazione al quale è richiesta l’associazione ad Area Science Park</w:t>
      </w:r>
      <w:bookmarkEnd w:id="3"/>
      <w:r>
        <w:rPr/>
        <w:t>, redatta secondo il modello di cui all’allegato n. 2 all’“Avviso pubblico per l’associazione di personale esterno alle attività di ricerca” di Area Science Park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l’elenco delle pubblicazioni effettuate nei tre anni anteriori alla data di presentazione della domanda medesima, redatto secondo il modello di cui all’allegato n. 3 all’“Avviso pubblico per l’associazione di personale esterno alle attività di ricerca” di Area Science Park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il </w:t>
      </w:r>
      <w:r>
        <w:rPr>
          <w:i/>
          <w:iCs/>
        </w:rPr>
        <w:t>curriculum</w:t>
      </w:r>
      <w:r>
        <w:rPr/>
        <w:t xml:space="preserve"> di studi e professional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/>
          <w:iCs/>
        </w:rPr>
        <w:t>(</w:t>
      </w:r>
      <w:r>
        <w:rPr>
          <w:i/>
          <w:iCs/>
          <w:u w:val="single"/>
        </w:rPr>
        <w:t>solo in caso di sottoscrizione con firma autografa della domanda e della documentazione a essa allegata</w:t>
      </w:r>
      <w:r>
        <w:rPr>
          <w:i/>
          <w:iCs/>
        </w:rPr>
        <w:t>)</w:t>
      </w:r>
      <w:r>
        <w:rPr/>
        <w:t xml:space="preserve"> copia di un documento d’identità in corso di validità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Luogo e data___________________</w:t>
        <w:tab/>
        <w:tab/>
        <w:tab/>
        <w:tab/>
        <w:tab/>
        <w:t>Firma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18820</wp:posOffset>
          </wp:positionH>
          <wp:positionV relativeFrom="page">
            <wp:posOffset>449580</wp:posOffset>
          </wp:positionV>
          <wp:extent cx="6120130" cy="8763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09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19609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9609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96ea2"/>
    <w:rPr>
      <w:color w:val="0563C1" w:themeColor="hyperlink"/>
      <w:u w:val="single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ac3326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46e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6e9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53d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32c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1960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96099"/>
    <w:pPr/>
    <w:rPr>
      <w:b/>
      <w:bCs/>
    </w:rPr>
  </w:style>
  <w:style w:type="paragraph" w:styleId="ListParagraph">
    <w:name w:val="List Paragraph"/>
    <w:basedOn w:val="Normal"/>
    <w:link w:val="ParagrafoelencoCarattere"/>
    <w:uiPriority w:val="34"/>
    <w:qFormat/>
    <w:rsid w:val="00e740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46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46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a5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easciencepark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786</Words>
  <Characters>4485</Characters>
  <CharactersWithSpaces>5261</CharactersWithSpaces>
  <Paragraphs>10</Paragraphs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6:00Z</dcterms:created>
  <dc:creator>Baronio Sara</dc:creator>
  <dc:description/>
  <dc:language>en-US</dc:language>
  <cp:lastModifiedBy>Baronio Sara</cp:lastModifiedBy>
  <cp:lastPrinted>2023-05-09T12:47:00Z</cp:lastPrinted>
  <dcterms:modified xsi:type="dcterms:W3CDTF">2024-02-26T15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